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1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119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т 02.06.2014г.                              № 66                           ст. Григорь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редоставления администрацией Григорьевского сельского поселения  муниципальной услуги «Внесение  изменений в учетные данные граждан, состоящих на учете в качестве нуждающихся в жилых помещ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 норм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яю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дминистративный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 xml:space="preserve"> р</w:t>
      </w:r>
      <w:r>
        <w:rPr>
          <w:rFonts w:cs="Arial" w:ascii="Arial" w:hAnsi="Arial"/>
          <w:color w:val="000000"/>
          <w:sz w:val="24"/>
          <w:szCs w:val="24"/>
        </w:rPr>
        <w:t>егламент</w:t>
      </w:r>
      <w:r>
        <w:rPr>
          <w:rFonts w:cs="Arial" w:ascii="Arial" w:hAnsi="Arial"/>
          <w:sz w:val="24"/>
          <w:szCs w:val="24"/>
        </w:rPr>
        <w:t xml:space="preserve"> предоставления администрацией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ого района муниципальной услуги «Внесение изменений в учетные данные граждан, состоящих на учете в качестве нуждающихся в жилых помещениях» (прилагается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4"/>
          <w:szCs w:val="24"/>
        </w:rPr>
        <w:t xml:space="preserve">2. Общему отделу администрации (Кришталь)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публиковать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обнародовать)</w:t>
      </w:r>
      <w:r>
        <w:rPr>
          <w:rFonts w:cs="Arial" w:ascii="Arial" w:hAnsi="Arial"/>
          <w:sz w:val="24"/>
          <w:szCs w:val="24"/>
        </w:rPr>
        <w:t xml:space="preserve">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3"/>
      <w:bookmarkStart w:id="6" w:name="sub_4"/>
      <w:bookmarkEnd w:id="5"/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ег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публикова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обнародования).</w:t>
      </w:r>
      <w:bookmarkEnd w:id="6"/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 Карп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02.06.2014 г. № 66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тивный регламент предоставления администрацией Григорьевского сельского поселения Северского района муниципальной услуги «Внесение изменений в учётные данные граждан, состоящих на учёте в качестве нуждающихся в жилых помещениях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 Общие полож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едметом регулирования настоящего административного регламента предоставления администрацией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ого района муниципальной услуги «Внесение изменений в учетные данные граждан, состоящих на учете в качестве нуждающихся в жилых помещениях» (далее – Административный регламент) является определение стандарта и порядка предоставления муниципальной услуги о внесении изменений в учетные данные граждан, состоящих на учете в качестве нуждающихся в жилых помещениях (далее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Заявителями, имеющими право на получение данной муниципальной  услуги, являются граждане Российской Федерации, проживающие на территории муниципального образования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ого района,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зая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Информирование о предоставлении муниципальной услуги, в том числе о месте нахождения и графике работы администрации Григорьевского сельского поселения Северского района, предоставляющей муниципальную услугу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В общем отделе администрации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ого района (далее – отдел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ной форме при личном обра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телефонн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На информационном стенде непосредственно в администрации 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сультирование по вопросам предоставления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пециалист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ься к заяви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консультировании по телефону специалист должен назвать свою фамилию, имя и отчество, должность, а затем в вежливой форме четко и подробно проинформировать обратившегося по интересующим его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специалист не может ответить на вопрос самостоятельно, либо подготовка ответа требует продолжительного времени, он может назначить другое удобное для заинтересованного лица время для получения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емое время для телефонного разговора не более 10 минут, личного устного информирования – не более 2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Информационные стенды, размещенные в администрации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ого района, предоставляющей муниципальную услугу должны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жим работы общего отдела администрации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ого райо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чтовые адреса, телефоны администрации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ого района, предоставляющей муниципальную услугу, фамилию, имя, отчество главы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олучения консультац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и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цы заявлений о предоставлении муниципальной услуги и образцы заполнения таких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я для отказа в приеме документов о предоставлении муниципальной услуги,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судебный (внесудебный) порядок обжалования решений и действий (бездействия) администрации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ого района, предоставляющей муниципальную услугу, а также должностных лиц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ая информация, необходимая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Информация о месте нахождения и графике работы, справочных телефонах администрации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53252, Краснодарский край, Северский район, ст. Григорьевская, ул. 50 лет ВЛКСМ, 8а, телефон (86166) 44-7-0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фик приема и консультирования граждан по вопросам связанным с предоставлением муниципальной услуги: понедельник, пятница с 9.00 до 12.00, вторник, среда, четверг – не приемные дни, суббота и воскресенье – выход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вышеуказанного графика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ем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размещен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именование муниципальной услуги – «Внесение изменений в учетные данные граждан, состоящих на учете в качестве нуждающихся в жилых помещен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Органом, предоставляющим муниципальную услугу, является администрация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ого района, общий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Результатом предоставления муниципальной услуги является издание постановления администрации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я Северского рай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 внесении изменений в учетное дело гражданина, состоящего на учете в качестве нуждающихся в жилых помещ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 отказе во внесении изменения в учетное дело гражданина, состоящего на учете в качестве нуждающихся в жилых помещ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рок предоставления муниципальной услуги составляет 30 рабочих дней со дня регистрации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может быть приостановлено однократно, на срок не более 3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авовыми основаниями для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текст опубликован в «Российской газете» от 25.12.93 № 237; текст с учетом поправок, внесенных законами Российской Федерации о поправок к Конституции Российской Федерации от 30.12.2008 №6-ФКЗ и от 30.12.2008 №7 –ФКЗ, опубликован в «Российской газете» от 21.01.2009 №7, в «Парламентской газете» от 23.01.2009 №4, в Собрании законодательства Российской Федерации от 26.01.2009 № 4, ст.445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9.12.2004 №189-ФЗ «О введении в действие Жилищного кодекса Российской Федерации» (текст опубликован в «Российской газете» от 12.01.2005г. №1, текст с изменениями опубликован в «Российской газете» от 29.12.2005 № 294, от 31.12.2006 № 297, от 05.12.2007 № 272, от 15.05.2009 № 87, от 04.02.2010 №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кодекс Российской Федерации (текст опубликован в «Российской газете» от 12.01.2005 № 1, текст с изменениями опубликован «Российской газете» от 31.12.2006г. №297, от 24.10.2007 № 237, в «Парламентской газете» от 22.05.2008 № 34-35, в «Российской газете» от 25.07.2008 № 158 в «Парламентской газете» от 09.06.2009 № 31, в «Российской газете» № 98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текст опубликован в «Российской газете» от 30.07.2010 № 168,  текст с изменениями опубликован в «Российской газете» от 08.04.2011 № 75, в  «Российской газете» от 15.07.2011 № 153)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 (текст опубликован в Собрании законодательства Российской Федерации от 30.05.011 № 22 статья 3169, текст с изменениями  опубликован в «Российской газете» от 26.08.2011 № 189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 Краснодарского края от 29.12.2008 № 1655-КЗ «О порядке ведения органами местного самоуправления учёта граждан в качестве нуждающихся в жилых помещениях» (текст опубликован в газете «Кубанские новости», № 225 от 31.12.2008; в Информационном бюллетене Законодательного Собрания Краснодарского края, № 14 (144) от 15.01.2009, часть I, стр. 235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главы администрации Краснодарского края от 17.04.2007 № 335 «Об организации учёта в качестве нуждающихся в жилых помещениях малоимущих граждан и граждан отдельных категорий» (текст опубликован в газете «Кубанские новости», № 63 от 28.04.200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в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е Север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явление на имя главы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ого района, которое оформ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изменение состава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изменением места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изменение даты принятия на учет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изменением жилищных усло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 или иной документ, удостоверяющий личность заявителя и членов его семьи, состоящих на учете (при предоставлении паспорта страницы 2,3,5,14,17) (1 экземпляр подлинный для ознакомления, 1экземпляр коп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идетельства о заключении (расторжении) брака, о рождении, о смерти (1 экземпляр подлинный для ознакомления, 1 экземпляр копии)  - предоставляется заявителем (его представителем) в случае изменения состава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ступивший в силу судебный акт, подтверждающий основания изменения даты принятия на учет в качестве нуждающихся в жилых помещениях, либо иной документ, подтверждающий основания изменения даты принятия на учет (1 экземпляр подлинный для ознакомления, 1 экземпляр копии) – предоставляется заявителем при изменении даты принятия на учет граждан, нуждающихся в жилых помещения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лицевого счета жилого помещения по месту регистрации (по месту жительства) гражданина и членов его семьи по форме, установленной органом исполнительной власти Краснодарского края в области жилищно-коммунального хозяйства составленная не ранее чем за 2 месяца до даты предоставления в уполномоченный орган по учету (1 экземпляр подлинны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и из органа, осуществляющего технический учет жилищного фонда (ГУП КК «Крайтехинвентаризация»), и органа, осуществляющего государственную регистрацию прав на недвижимое имущество и сделок с ним (Управление Федеральной службы государственной регистрации, кадастра и картографии по Краснодарскому краю), о наличии (отсутствии) на праве собственности или иного подлежащего государственной регистрации права жилого(ых) помещений и (или) земельного(ых) участка(ов), выделенного(ых) для строительства жилого(ых) дома(ов), составленные не ранее чем за 2 месяца до даты представления на всех членов семьи (2 экземпляра подлинны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, подтверждающий полномочия представителя заявителя – предоставляется в случае обращения за предоставлением муниципальной услуги лица, наделенного заявителем в порядке, установленном законодательством Российской Федерации, полномочиями выступать от его имени заявителей при предоставлении муниципальной услуги (предоставляется совместно с документом, удостоверяющим личность представителя заявителя) (по 1 экземпляру подлинники для ознакомления)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и не предоставлении заявителем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равок о наличии (отсутствии) на праве собственности или иного подлежащего государственной регистрации права жилого(ых) помещений и (или) земельного(ых) участка(ов), выделенного(ых) для строительства жилого(ых) дома(ов), составленные не ранее чем за 2 месяца до даты предоставления на всех членов семьи из органа, осуществляющего технический учет жилищного фонда (ГУП КК «Крайтехинвентаризация»), и органа, осуществляющего государственную регистрацию прав на недвижимое имущество и сделок с ним (Управление Федеральной службы государственной регистрации, кадастра и картографии по Краснодарскому краю), администрацией Калуж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ий район оформляется межведомственный запрос 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местного самоуправления организаций, участвующих в предоставлении муниципальных услуг, за исключением документов указанных в части 3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одного или нескольких документов, необходимых для предоставления муниципальной услуги, наличие которых предусмотрено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у заявителя соответствующих полномочий на получ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ение заявителя об оказании муниципальной услуги, предоставление которой не осуществляется органами, указанными в пункте 10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к срок действия предоставле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личии оснований для отказа в приеме документов заявителя устно информирует работник администрации, при этом заявителю должно быть предложено обратиться с обращением на имя главы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Исчерпывающий перечень оснований для приостано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е заявления (в письменном виде) заявителя о приостановлении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запросов в уполномоченные органы, учреждения, организации о предоставлении информации, необходимой для выявления оснований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ость представления для принятия решения о предоставлении муниципальной услуги дополн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может быть приостановлено однократно, на срок не более 3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иостановлении предоставления муниципальной услуги принимается главой, не позднее 10 календарных дней со дня принят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у заявителя соответствующих полномочий на получ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возможности предоставления муниципальной услуги в силу отсутствия в представленных документах информации, необходимой для принятия реш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редоставление муниципальной услуги заявителям осущест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Максимальный срок ожидания  в очереди при подаче заявления о предоставлении муниципальной услуги не может превышать 4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 Срок регистрации заявления о предоставлении муниципальной услуги не может превышать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1. Помещения, в которых предоставляется муниципальная услуга, должны соответствовать 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2. Для ожидания заявителями приема, заполнения необходимых для получения муниципальной услуги документов в помещениях администрации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ого района отводятся места, оборудованные стульями, столами (стойками) для возможности оформления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3. 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формление информационных листов осуществляется удобным для чтения шрифтом – </w:t>
      </w:r>
      <w:r>
        <w:rPr>
          <w:rFonts w:cs="Arial" w:ascii="Arial" w:hAnsi="Arial"/>
          <w:sz w:val="24"/>
          <w:szCs w:val="24"/>
          <w:lang w:val="en-US"/>
        </w:rPr>
        <w:t>Tim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e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oman</w:t>
      </w:r>
      <w:r>
        <w:rPr>
          <w:rFonts w:cs="Arial" w:ascii="Arial" w:hAnsi="Arial"/>
          <w:sz w:val="24"/>
          <w:szCs w:val="24"/>
        </w:rPr>
        <w:t>, формат листа А-4, текст – прописные буквы, раз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, требований к размеру шрифта и формату листа могут быть снижен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Муниципальная услуга предоставляется путем выполнения административных процедур (действ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административных процедур в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заявления и прилагаемых к нему документов, регистрац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 и прилагаемых к нему документов органом, предоставляющим муниципальную услугу, формирование и направление межведомственного запроса в органы, участвующие в предоставлении услуги, приятие решения о предоставлении или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гласование проекта постано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выдача результата оказания муниципальной услуги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рием заявлений и прилагаемых к нему документов, регистрация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заявителя в администрацию Калуж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ого района с заявлением и приложенными к нему документами, указанными в п. 1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заявления и прилагаемых к нему документов работник общего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документов написаны разборчи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 не исполнены карандашо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документов не ис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едставлены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отметку  «с подлинным сверено» на каждой странице представляемых копи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оснований для отказа в приеме документов специалист общего отдела регистрирует поступившее заявление и пакет документов, оформляет расписку о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наличии оснований для отказа в приеме документов специалист общего отдела устно информирует об этом заявителя, при этом заявителю должно быть предложено, обратиться с заявлением на имя главы Григорьевского сельского поселения Северского района в порядке, установленном Федеральным законом от 02.05.2006г. № 59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, представивший документы для получения муниципальной услуги, в обязательном порядке информируется работником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ро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можности приостановлени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можност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. Максимальный срок ожидания  в очереди при подаче заявления о предоставлении муниципальной услуги не может превышать 4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о предоставлении муниципальной услуги не может превышать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.2 Результатом административной процедуры является принятие от заявителя заявления и прилагаемых к нему документов, регистрация заявления или отказ в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 Рассмотрение заявления и прилагаемых к нему документов органом, предоставляющим муниципальную услугу, формирование и направление межведомственного запроса в органы, участвующие в предоставлении услуг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случае не предоставления заявителем по собственной инициативе документов, предусмотренных пунктом 14 настоящего Административного регламента по собственной инициативе), принятие решения о предоставлении или приостановлении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. Основанием для начала административной процедуры является получение специалистом общего отдела заявления о предоставлении муниципальной услуги и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2. В случае не предоставления заявителем по собственной инициативе документов, указанных в пункте 14  Административного регламента, специалистом общего отдела администрации Григорьевского сельского поселения Северского района, осуществляющим предоставление муниципальной услуги, в течение 2 рабочих дней со дня получения в работу документов подготавливается межведомственный запрос в соответствующие органы (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е запросы оформляются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межведомственного запроса осуществляется в электронной форме по каналам сети межведомственного электронного взаимодействия (СМЭВ), либо по иным электронным каналам, а также допускается направление запросов в бумажном виде по почте, факсу, посредством курь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ле получения ответов на межведомственные запросы от органов, участвующих в предоставлении муниципальной услуги, работник отдела администрации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ого района, предоставляющей муниципальную услугу, с учетом информации, представленной по межведомственным запросам, осуществляет проверку полноты и достоверности документов, выявляет наличие оснований для внесения изменений в учетные данные гражданина, состоящего на учете в качестве нуждающихся в жилых помещениях либо об отказе во внесении изменений в учетные данные гражданина, состоящего на учете в качестве нуждающихся в жилых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ринятого решения специалист общего отдела в течение 14 календарных дней со дня принятия заявления с прилагаемыми  к нему документами, готовит проект постановления указанного в пункте 10 настоящего Административного регламента и передает его на соглас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предоставления муниципальной услуги является подготовка проекта постановления администрации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я о внесении изменений в учетные данные гражданина, состоящего на учете в качестве нуждающихся в жилых помещениях либо об отказе во внесении изменений в учетные данные гражданина, состоящего на учете в качестве нуждающихся в жилых помещ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Согласование проекта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1. Основанием для начала административной процедуры является подготовка проекта постановления администрации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ого района к соглас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2. Согласование проекта постановления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ом общего отдела администрации – в течение 3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ом общего отдела администрации – в течение 3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ем главы администрации, координирующем работу администрации в данном направлении,  – в течение 1 календарного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ой администрации – в течение 2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3. Результатом предоставления муниципальной услуги является издание постановления администрации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ого района о внесении изменений в учетные данные гражданина, состоящего на учете в качестве нуждающихся в жилых помещениях либо об отказе во внесении изменений в учетные данные гражданина, состоящего на учете в качестве нуждающихся в жилых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Выдача результата оказания муниципальной услуги заявите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1. Основанием для начала административной процедуры выдачи результата оказания муниципальной услуги является передача результата оказания муниципальной услуги в общий отдел администрации Григорьевского сельского поселения Север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2. Для получения результата оказания муниципальной услуги заявитель, либо представитель заявителя по доверенности прибывает в общий отдел администрации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лично с документом, удостоверяющим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3. При выдаче результата оказания муниципальной услуги работник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, проверяет наличие расписки (в случае утери заявителем расписки проверяет наличие расписки в учетном де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 с содержанием результата оказания муниципальной услуги и выдает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одтверждает получение результата оказания муниципальной услуги личной подписью с расшифровкой в уведом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4. Результатом административной процедуры является получение заявителем постановления о внесении изменений в учётное дело гражданина, состоящего на учете в качестве нуждающихся в жилых помещениях либо об отказе во внесении  изменения в учетное дело гражданина, состоящего на учете в качестве нуждающихся в жилых помещениях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ы контроля за исполнением регламент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8. Текущий контроль за исполнением настоящего Административного регламента в ходе предоставления  муниципальной услуги осуществляется путем проведения проверок работников уполномоченным заместителем главы Калуж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Порядок и периодичность осуществления плановых и внеплановых проверок полноты и качества предоставления муниципальной услуги, в том числе и порядок и формы контроля за полнотой и качество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9.2. Плановые и внеплановые проверки проводятся уполномоченным заместителем главы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лановых проверок полноты и качества предоставления муниципальной услуги осуществляется в соответствии  с утвержденным графиком, но не реже одного раза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роводятся по обращению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лановых и внеплановых проверо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соблюдение сроков и последовательности исполнения административных процеду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Ответственность должностных лиц, муниципальных служащих за решения и действия (бездействия), принимаемые (осуществляемые) в ходе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я)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формы контроля за предоставлением муниципальной услуг и должны отвечать требованиям непрерывности и достоверности (эффективност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судебный (внесудебный) порядок обжалования решений и действий (бездействий) органа, предоставляющего муниципальную услугу, а  также их должностных лиц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Заявитель имеет право на досудебное (внесудебное) обжалование действий (бездействий) и решения органов, принятых (осуществляемых) органами, предоставляющими муниципальную услугу, их должностными лицами, муниципальными служащими в ходе предоставления муниципальной услуги (далее – досудебное (внесудебное) обжалование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Предметом досудебного (внесудебного) обжалования являются конкретное решение и действия (бездействия) органов, предоставляющих муниципальную услугу, а также действия (бездействия) должностных лиц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ого района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ого района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Григорьевского сельского поселения Северского района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Ответ на жалобу не дается в случа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и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екст письменной жалобы не поддается прочтению, о чем в течение семи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я от заявителя обращения о прекращении рассмотрения ранее направленной жалоб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я в жалобе нецензурных или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и правам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жалобе обжалуется судебное решение (в таком случае в течении семи дней со дня регистрации, жалоба возвращается заявителю с разъяснением порядка обжалования данного судебного реш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 должностному лицу обращениями,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ответ по существу пред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 направить жалобу в уполномоченный орг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Основанием для начала процедуры досудебного (внесудебного) обжалования являются направление заявителем жалоб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 в администрацию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ого района, предоставляющей муниципальную услугу. Жалобы на принятые решения подаются главе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е и действия (бездействие) которых обжалую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9. Органами администрации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ого района, должностными лицами, которым может быть направлена жалоба заявителя в досудебном (внесудебном) порядке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Север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По итогам рассмотрения жалобы принимается решение о признании обращения обоснованным, частично обоснованным или необоснован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В случае признания обращения необоснованным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В случае признания обращения обоснованным (частично обоснованным) готовится обязательное для исполнения предписание, констатирующее с обязательной ссылкой на нормативные акты, выявленные нарушения при предоставлении муниципальной услуги, устанавливающее сроки для устранения нарушений, содержащее рекомендации о принятии мер по устранению причин нарушения прав,  свобод и законных интересов заявителя, рекомендации о привлечении к дисциплинарной ответственности лиц, допустивших нарушения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заявитель уведомляется о признании обращения обоснованным (частично обоснованным) и о принятых ме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Начальник общего отдела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.А. Кришта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администрацией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Arial" w:ascii="Arial" w:hAnsi="Arial"/>
          <w:sz w:val="24"/>
          <w:szCs w:val="24"/>
        </w:rPr>
        <w:t>Григорьевского сель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муниципальной услуги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несение изменений в учетные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граждан, состоящих на учете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нуждающихся в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помещениях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-СХЕМ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оставления муниципальной услуги «Внесение изменений в учётные данные граждан, состоящих на учёте в качестве нуждающихся в жилых помещениях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3705</wp:posOffset>
                      </wp:positionH>
                      <wp:positionV relativeFrom="paragraph">
                        <wp:posOffset>299720</wp:posOffset>
                      </wp:positionV>
                      <wp:extent cx="635" cy="317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4.15pt;margin-top:23.6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риём заявления и прилагаемых к нему документов в общем отделе администраци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zxx"/>
        </w:rPr>
      </w:pPr>
      <w:r>
        <w:rPr>
          <w:rFonts w:cs="Arial" w:ascii="Arial" w:hAnsi="Arial"/>
          <w:sz w:val="24"/>
          <w:szCs w:val="24"/>
          <w:lang w:val="zxx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ления и прилагаемых к нему документов органом, предоставляющим муниципальную услугу, формирование и направление межведомственного запроса в органы, участвующие в предоставлении услуги (в случае не представления заявителем документов, предусмотренных пунктом 15 настоящего Административного регламента по собственной инициативе), принятие решения о предоставлении или приостановлении предоставления муниципальной услуг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-6985</wp:posOffset>
                </wp:positionV>
                <wp:extent cx="828675" cy="353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-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72715</wp:posOffset>
                </wp:positionH>
                <wp:positionV relativeFrom="paragraph">
                  <wp:posOffset>-6985</wp:posOffset>
                </wp:positionV>
                <wp:extent cx="920750" cy="353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-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24765</wp:posOffset>
                </wp:positionV>
                <wp:extent cx="281940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не всех необходимых уче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46.5pt;mso-wrap-distance-left:9.05pt;mso-wrap-distance-right:9.05pt;mso-wrap-distance-top:0pt;mso-wrap-distance-bottom:0pt;margin-top:1.9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не всех необходимых уче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24765</wp:posOffset>
                </wp:positionV>
                <wp:extent cx="276352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всех необходимых уче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pt;height:46.5pt;mso-wrap-distance-left:9.05pt;mso-wrap-distance-right:9.05pt;mso-wrap-distance-top:0pt;mso-wrap-distance-bottom:0pt;margin-top:1.9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всех необходимых уче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4520565</wp:posOffset>
                </wp:positionH>
                <wp:positionV relativeFrom="paragraph">
                  <wp:posOffset>294005</wp:posOffset>
                </wp:positionV>
                <wp:extent cx="9525" cy="485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1565</wp:posOffset>
                </wp:positionH>
                <wp:positionV relativeFrom="paragraph">
                  <wp:posOffset>294005</wp:posOffset>
                </wp:positionV>
                <wp:extent cx="635" cy="485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146685</wp:posOffset>
                </wp:positionV>
                <wp:extent cx="2763520" cy="742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проекта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pt;height:58.5pt;mso-wrap-distance-left:9.05pt;mso-wrap-distance-right:9.05pt;mso-wrap-distance-top:0pt;mso-wrap-distance-bottom:0pt;margin-top:11.5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ие проекта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8490</wp:posOffset>
                </wp:positionH>
                <wp:positionV relativeFrom="paragraph">
                  <wp:posOffset>146685</wp:posOffset>
                </wp:positionV>
                <wp:extent cx="2819400" cy="742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становле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58.5pt;mso-wrap-distance-left:9.05pt;mso-wrap-distance-right:9.05pt;mso-wrap-distance-top:0pt;mso-wrap-distance-bottom:0pt;margin-top:11.5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остановле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1565</wp:posOffset>
                </wp:positionH>
                <wp:positionV relativeFrom="paragraph">
                  <wp:posOffset>256540</wp:posOffset>
                </wp:positionV>
                <wp:extent cx="635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280</wp:posOffset>
                </wp:positionH>
                <wp:positionV relativeFrom="paragraph">
                  <wp:posOffset>80645</wp:posOffset>
                </wp:positionV>
                <wp:extent cx="2763520" cy="514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оказания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pt;height:40.5pt;mso-wrap-distance-left:9.05pt;mso-wrap-distance-right:9.05pt;mso-wrap-distance-top:0pt;mso-wrap-distance-bottom:0pt;margin-top:6.3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оказа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отдела                              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.А.Кришталь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Calibri;Century Gothic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FooterChar">
    <w:name w:val="Footer Char"/>
    <w:basedOn w:val="Style14"/>
    <w:qFormat/>
    <w:rPr>
      <w:rFonts w:cs="Calibri;Century Gothic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80"/>
      <w:u w:val="single"/>
      <w:lang w:val="zxx"/>
    </w:rPr>
  </w:style>
  <w:style w:type="character" w:styleId="Style16">
    <w:name w:val="Цветовое выделение"/>
    <w:qFormat/>
    <w:rPr>
      <w:b/>
      <w:bCs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09987.0" TargetMode="External"/><Relationship Id="rId3" Type="http://schemas.openxmlformats.org/officeDocument/2006/relationships/hyperlink" Target="garantf1://3150998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49:00Z</dcterms:created>
  <dc:creator>User</dc:creator>
  <dc:description/>
  <cp:keywords/>
  <dc:language>en-US</dc:language>
  <cp:lastModifiedBy>SamLab.ws</cp:lastModifiedBy>
  <cp:lastPrinted>2014-05-26T16:00:00Z</cp:lastPrinted>
  <dcterms:modified xsi:type="dcterms:W3CDTF">2014-06-30T12:49:00Z</dcterms:modified>
  <cp:revision>2</cp:revision>
  <dc:subject/>
  <dc:title>                                                          </dc:title>
</cp:coreProperties>
</file>